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0.2015 г                                                                                             №  6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сельсовета от 10.09.2009 г. № 20- п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О создании антитеррорис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р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17 Устава Орл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и дополнения в приложение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Вывести из состава антитеррористической комиссии Горохова Аркадия Степан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Ввести в состав антитеррористической комиссии Крапивкина Василия Его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овета: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5-10-21T10:44:00Z</cp:lastPrinted>
  <dcterms:modified xsi:type="dcterms:W3CDTF">2015-11-03T02:59:00Z</dcterms:modified>
  <cp:revision>111</cp:revision>
  <dc:subject/>
  <dc:title/>
</cp:coreProperties>
</file>